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附件 供应商申请表（格式）</w:t>
      </w:r>
    </w:p>
    <w:p>
      <w:pPr>
        <w:pStyle w:val="Style14"/>
        <w:spacing w:lineRule="exact" w:line="5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供应商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94"/>
        <w:gridCol w:w="1505"/>
        <w:gridCol w:w="2553"/>
      </w:tblGrid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事业单位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国有企业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外资企业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合资企业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私营企业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个体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其他等）</w:t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行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员工人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地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缴资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地址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联系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是增值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般纳税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票税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是小规模纳税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可否税局代开专用发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FFFFFF" w:val="clear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FFFFFF" w:val="clear"/>
              </w:rPr>
              <w:t>供应商承诺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我单位郑重承诺如下：</w:t>
            </w:r>
          </w:p>
          <w:p>
            <w:pPr>
              <w:pStyle w:val="Cjk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我方在此声明，本次提交的所有资料都是真实、准确完整的，如发现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任何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虚假或与事实不符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资料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、信息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而导致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采购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无效，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或导致采购人产生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任何法律和经济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责任的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由我方承担全部责任</w:t>
            </w:r>
          </w:p>
          <w:p>
            <w:pPr>
              <w:pStyle w:val="Cjk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我方一旦入选，将严格按照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  <w:lang w:eastAsia="zh-CN"/>
              </w:rPr>
              <w:t>采购文件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的有关要求履行义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jk"/>
              <w:spacing w:before="0" w:after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Cjk"/>
              <w:spacing w:before="0" w:after="0"/>
              <w:ind w:firstLine="480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单位（全称，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Cjk"/>
              <w:spacing w:before="0" w:after="0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shd w:fill="FFFFFF" w:val="clear"/>
              </w:rPr>
              <w:t>法定代表人或授权代表（签字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sz w:val="22"/>
        </w:rPr>
        <w:t>注：</w:t>
      </w:r>
      <w:r>
        <w:rPr>
          <w:rFonts w:eastAsia="黑体"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 w:eastAsia="黑体"/>
          <w:sz w:val="22"/>
        </w:rPr>
        <w:t>为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表段落"/>
    <w:basedOn w:val="Normal"/>
    <w:qFormat/>
    <w:pPr>
      <w:ind w:left="598" w:firstLine="479"/>
    </w:pPr>
    <w:rPr/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3:00Z</dcterms:created>
  <dc:creator>hhm</dc:creator>
  <dc:description/>
  <dc:language>en-US</dc:language>
  <cp:lastModifiedBy>Being</cp:lastModifiedBy>
  <dcterms:modified xsi:type="dcterms:W3CDTF">2024-04-23T06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AD0C74E14FA29F5F6BCF617035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